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:</w:t>
      </w:r>
      <w:r>
        <w:rPr>
          <w:rFonts w:ascii="Times New Roman" w:hAnsi="Times New Roman" w:cs="Times New Roman"/>
          <w:b/>
          <w:sz w:val="32"/>
          <w:szCs w:val="32"/>
        </w:rPr>
        <w:t>演題は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行以内をめどに設定してください。</w:t>
      </w:r>
      <w:r>
        <w:rPr>
          <w:rFonts w:cs="Times New Roman" w:ascii="Times New Roman" w:hAnsi="Times New Roman"/>
          <w:b/>
          <w:sz w:val="32"/>
          <w:szCs w:val="32"/>
        </w:rPr>
        <w:t xml:space="preserve">16pt_Bold 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2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/>
          <w:sz w:val="28"/>
          <w:szCs w:val="28"/>
        </w:rPr>
        <w:t>第一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、第二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、、、演者に○、所属は上付数字で対応つけ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2692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所属は薬学会標準の略号でカッコに入れて記載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日本大•薬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東京大•薬）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first_author@symposium.or.jp </w:t>
      </w:r>
      <w:r>
        <w:rPr>
          <w:rFonts w:ascii="Times New Roman" w:hAnsi="Times New Roman" w:cs="Times New Roman"/>
          <w:sz w:val="28"/>
          <w:szCs w:val="28"/>
        </w:rPr>
        <w:t>　演者所属のフォントサイズは</w:t>
      </w:r>
      <w:r>
        <w:rPr>
          <w:rFonts w:cs="Times New Roman" w:ascii="Times New Roman" w:hAnsi="Times New Roman"/>
          <w:sz w:val="28"/>
          <w:szCs w:val="28"/>
        </w:rPr>
        <w:t>14pt</w:t>
      </w:r>
    </w:p>
    <w:p>
      <w:pPr>
        <w:pStyle w:val="Normal"/>
        <w:ind w:left="168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2885</wp:posOffset>
                </wp:positionV>
                <wp:extent cx="292544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227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93.05pt;mso-wrap-distance-left:9.05pt;mso-wrap-distance-right:9.05pt;mso-wrap-distance-top:0pt;mso-wrap-distance-bottom:0pt;margin-top:17.55pt;mso-position-vertical-relative:text;margin-left:2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227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背景と目的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セクションタイトルはアラビア数字の通し番号をつけてください。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背景と目的、序論、はじめに、緒言など、セクションの分け方や構成は任意です。標準的な構成は、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背景と目的、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方法、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結果とまとめ、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謝辞、</w:t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引用論文という構成です。セクションタイトルは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ポイント</w:t>
      </w:r>
      <w:r>
        <w:rPr>
          <w:rFonts w:cs="Times New Roman" w:ascii="Times New Roman" w:hAnsi="Times New Roman"/>
          <w:szCs w:val="21"/>
        </w:rPr>
        <w:t>Bold</w:t>
      </w:r>
      <w:r>
        <w:rPr>
          <w:rFonts w:ascii="Times New Roman" w:hAnsi="Times New Roman" w:cs="Times New Roman"/>
          <w:szCs w:val="21"/>
        </w:rPr>
        <w:t>フォントをお使い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フォントの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ントとし、英文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、和文は</w:t>
      </w:r>
      <w:r>
        <w:rPr>
          <w:rFonts w:cs="Times New Roman" w:ascii="Times New Roman" w:hAnsi="Times New Roman"/>
          <w:szCs w:val="21"/>
        </w:rPr>
        <w:t>MS-</w:t>
      </w:r>
      <w:r>
        <w:rPr>
          <w:rFonts w:ascii="Times New Roman" w:hAnsi="Times New Roman" w:cs="Times New Roman"/>
          <w:szCs w:val="21"/>
        </w:rPr>
        <w:t>明朝とその類似フォントを標準フォントといたします。その他必要に応じて、適正なフォントをお使いください。余白は左右</w:t>
      </w:r>
      <w:r>
        <w:rPr>
          <w:rFonts w:cs="Times New Roman" w:ascii="Times New Roman" w:hAnsi="Times New Roman"/>
          <w:szCs w:val="21"/>
        </w:rPr>
        <w:t>20 mm</w:t>
      </w:r>
      <w:r>
        <w:rPr>
          <w:rFonts w:ascii="Times New Roman" w:hAnsi="Times New Roman" w:cs="Times New Roman"/>
          <w:szCs w:val="21"/>
        </w:rPr>
        <w:t>、上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としてください。余白の大きさと本ページ上部のタイトル部分の書式は変え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00760</wp:posOffset>
                </wp:positionV>
                <wp:extent cx="2807970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-1 Fon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の埋め込み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作成し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crobat Reade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開き、「ファイル」メニューから「プロパティ」を開き、「フォント」の部を見るとき、フォント名に埋め込みサブセットと表示されれ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0.1pt;mso-wrap-distance-left:9.05pt;mso-wrap-distance-right:9.05pt;mso-wrap-distance-top:0pt;mso-wrap-distance-bottom:0pt;margin-top:78.8pt;mso-position-vertical-relative:text;margin-left:26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firstLine="285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-1 Font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の埋め込み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　作成した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DF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crobat Reade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開き、「ファイル」メニューから「プロパティ」を開き、「フォント」の部を見るとき、フォント名に埋め込みサブセットと表示されれば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K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要旨は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ファイルとして提出してください。それ以外の書式で提出を希望する場合は、実行委員会へお申し出ください。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にはフォントの埋め込みをしてください。フォントが埋め込めたかを確認する方法は図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を参考にして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方法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szCs w:val="21"/>
        </w:rPr>
        <w:t>特別講演、記念講演ならび招待講演の場合、要旨の長さには制限はありません。一般講演の場合は最大で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ページです。編集の都合上、原稿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ページの場合は、白紙ページを入れ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ページにしておいてください。同様に要旨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だけの場合は、白紙ページを追加して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ページにして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結果とまとめ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献引用の書式は自由です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。提出いただいた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はそのまま要旨集になりますので、レイアウトのズレなどは最後によくご確認ください。要旨の提出は</w:t>
      </w:r>
      <w:r>
        <w:rPr>
          <w:rFonts w:ascii="Times New Roman" w:hAnsi="Times New Roman" w:cs="Times New Roman"/>
          <w:szCs w:val="21"/>
        </w:rPr>
        <w:t>　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sar2018@qsarj.org</w:t>
        </w:r>
      </w:hyperlink>
      <w:r>
        <w:rPr>
          <w:rFonts w:ascii="Times New Roman" w:hAnsi="Times New Roman" w:cs="Times New Roman"/>
          <w:szCs w:val="21"/>
        </w:rPr>
        <w:t>　あてメールに添付して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謝辞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旨原稿の締め切りは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（金）締め切りです。ご協力をお願いいたします。また和文要旨だけでなく英文の要旨もお忘れないよう、お願い申し上げます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XXX, YYY, </w:t>
      </w:r>
      <w:r>
        <w:rPr>
          <w:rFonts w:cs="Times New Roman" w:ascii="Times New Roman" w:hAnsi="Times New Roman"/>
          <w:i/>
          <w:szCs w:val="21"/>
        </w:rPr>
        <w:t>Journ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vol</w:t>
      </w:r>
      <w:r>
        <w:rPr>
          <w:rFonts w:cs="Times New Roman" w:ascii="Times New Roman" w:hAnsi="Times New Roman"/>
          <w:szCs w:val="21"/>
        </w:rPr>
        <w:t xml:space="preserve">, page-page (year),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Yoshida K, Okina T. </w:t>
      </w:r>
      <w:r>
        <w:rPr>
          <w:rFonts w:cs="Times New Roman" w:ascii="Times New Roman" w:hAnsi="Times New Roman"/>
          <w:i/>
          <w:szCs w:val="21"/>
        </w:rPr>
        <w:t>Koten Bunngak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szCs w:val="21"/>
        </w:rPr>
        <w:t>, 987-998 (1230)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r2018@qsarj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TKMY</dc:creator>
  <dc:description/>
  <cp:keywords/>
  <dc:language>en-US</dc:language>
  <cp:lastModifiedBy>高木 達也</cp:lastModifiedBy>
  <cp:lastPrinted>2015-08-07T18:11:00Z</cp:lastPrinted>
  <dcterms:modified xsi:type="dcterms:W3CDTF">2018-09-27T08:04:00Z</dcterms:modified>
  <cp:revision>3</cp:revision>
  <dc:subject/>
  <dc:title>番号</dc:title>
</cp:coreProperties>
</file>